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362065" cy="10241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065" cy="1024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862445" cy="8632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2445" cy="863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848475" cy="8816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8475" cy="881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531610" cy="86658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1610" cy="866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777990" cy="87134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7990" cy="871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035165" cy="90100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165" cy="901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972935" cy="93224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935" cy="932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8:27:00Z</dcterms:created>
  <dc:creator>User</dc:creator>
  <dc:description/>
  <cp:keywords/>
  <dc:language>en-US</dc:language>
  <cp:lastModifiedBy>User</cp:lastModifiedBy>
  <cp:lastPrinted>2014-06-12T16:48:00Z</cp:lastPrinted>
  <dcterms:modified xsi:type="dcterms:W3CDTF">2014-06-12T08:48:00Z</dcterms:modified>
  <cp:revision>5</cp:revision>
  <dc:subject/>
  <dc:title/>
</cp:coreProperties>
</file>