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uto Controlller of the small tin furnace instruction manu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0" w:name="OLE_LINK92"/>
      <w:bookmarkEnd w:id="0"/>
      <w:r>
        <w:rPr>
          <w:sz w:val="28"/>
          <w:szCs w:val="28"/>
        </w:rPr>
        <w:t>Its electronic temperature adjusting board is produced by imported components party,which may choose the temperature according to the reque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convenient for using and maintaince,and it has good thermal reaction,quick solder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firstly using,it is normal if the electric heating core has few smok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1" w:name="OLE_LINK92"/>
      <w:bookmarkEnd w:id="1"/>
      <w:r>
        <w:rPr>
          <w:sz w:val="28"/>
          <w:szCs w:val="28"/>
        </w:rPr>
        <w:t>Using Noti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Before using,be sure the power must supply wit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round wire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working without that is banne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justing the knob in the high-end at the beginning,until the tin melt transferred back to the tin water temperature is not too high since the required temperature profile,tin water temperature of 300-350</w:t>
      </w:r>
      <w:bookmarkStart w:id="2" w:name="OLE_LINK93"/>
      <w:r>
        <w:rPr>
          <w:rFonts w:cs="宋体;SimSun" w:ascii="宋体;SimSun" w:hAnsi="宋体;SimSun"/>
          <w:sz w:val="28"/>
          <w:szCs w:val="28"/>
        </w:rPr>
        <w:t>℃</w:t>
      </w:r>
      <w:bookmarkEnd w:id="2"/>
      <w:r>
        <w:rPr>
          <w:sz w:val="28"/>
          <w:szCs w:val="28"/>
        </w:rPr>
        <w:t>,otherwise cause aging people to engage in tin pot,tin water black or yellow,acidic flux,tin pot in the ultra-high temperature effect will be faster corrosion perforation leakage tin.Must be turn off the power before youo leave,in order to avoid accid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4:00Z</dcterms:created>
  <dc:creator>User</dc:creator>
  <dc:description/>
  <cp:keywords/>
  <dc:language>en-US</dc:language>
  <cp:lastModifiedBy>User</cp:lastModifiedBy>
  <dcterms:modified xsi:type="dcterms:W3CDTF">2014-05-15T08:17:00Z</dcterms:modified>
  <cp:revision>7</cp:revision>
  <dc:subject/>
  <dc:title/>
</cp:coreProperties>
</file>