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GUILLOTINE SHEAR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(Item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025107)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14980</wp:posOffset>
            </wp:positionH>
            <wp:positionV relativeFrom="paragraph">
              <wp:posOffset>195580</wp:posOffset>
            </wp:positionV>
            <wp:extent cx="10894060" cy="72624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406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Usage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This is suitable for </w:t>
      </w:r>
      <w:r>
        <w:rPr>
          <w:sz w:val="32"/>
          <w:szCs w:val="32"/>
          <w:lang w:val="en-US" w:eastAsia="zh-CN"/>
        </w:rPr>
        <w:t>s</w:t>
      </w:r>
      <w:r>
        <w:rPr>
          <w:sz w:val="32"/>
          <w:szCs w:val="32"/>
          <w:lang w:val="en-US" w:eastAsia="zh-CN"/>
        </w:rPr>
        <w:t>heet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metal and </w:t>
      </w:r>
      <w:r>
        <w:rPr>
          <w:sz w:val="32"/>
          <w:szCs w:val="32"/>
          <w:lang w:val="en-US" w:eastAsia="zh-CN"/>
        </w:rPr>
        <w:t>s</w:t>
      </w:r>
      <w:r>
        <w:rPr>
          <w:sz w:val="32"/>
          <w:szCs w:val="32"/>
          <w:lang w:val="en-US" w:eastAsia="zh-CN"/>
        </w:rPr>
        <w:t>teel plate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Main technical specific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520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ecificati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HS-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0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ed width(mm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Shearing thickness</w:t>
            </w:r>
            <w:r>
              <w:rPr>
                <w:sz w:val="32"/>
                <w:szCs w:val="32"/>
                <w:lang w:val="en-US" w:eastAsia="zh-CN"/>
              </w:rPr>
              <w:t>(mm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.5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. Installation and caution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.1 Installation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.1.1 Please check whether the part of this machine are fully equipped and not damaged according to the parts list or parts figure.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.1.2 This machine should be mounted on hard ground or specific stand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.1.3 Please leave plenty room around the machine for your easy operating, in order to avoid injury.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.1.4 Please remove the anti-rust grease on processing surface and some parts included with kerosene.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2 Caution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2.1 Please read this manual before operation and make yourself understand its structure and principle completely.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2.2 Please don't operate the material width and thickness than table list max range.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2.3 When you shear the plate or bar which list in above table, you must be used lengthen handle in order to increase force. (not supplied)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2.4 Please don't touch the blade during operation.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 Lubricate the rotating parts of the machine everyday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Parts list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10160</wp:posOffset>
            </wp:positionV>
            <wp:extent cx="4900930" cy="49225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79375</wp:posOffset>
            </wp:positionV>
            <wp:extent cx="5272405" cy="43338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51:01Z</dcterms:created>
  <dc:creator>Admin</dc:creator>
  <dc:description/>
  <dc:language>en-US</dc:language>
  <cp:lastModifiedBy>Admin</cp:lastModifiedBy>
  <cp:lastPrinted>2023-08-18T10:22:00Z</cp:lastPrinted>
  <dcterms:modified xsi:type="dcterms:W3CDTF">2023-08-18T02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9216A6D1A42EE82FF26D9D8565C7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